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465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5.04.2018 № 190-П</w:t>
      </w:r>
    </w:p>
    <w:p>
      <w:pPr>
        <w:pStyle w:val="Normal"/>
        <w:tabs>
          <w:tab w:val="clear" w:pos="720"/>
          <w:tab w:val="left" w:pos="0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    от 25.04.2018 № 190-П «Об утверждении методики распределения и правил предоставления иных межбюджетных трансфертов местным бюджетам из областного бюджета на реализацию регионального проекта «Дорожная сеть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заголовке к тексту, в пункте 1 постановления и в заголовке прилагаемых методики распределения и правил предоставления иных межбюджетных трансфертов местным бюджетам из областного бюджета                на реализацию регионального проекта «Дорожная сеть Кировской области» слова «Дорожная сеть Кировской области» заменить словами «Региональная и местная дорожная сеть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методику распределения и правила предоставления иных межбюджетных трансфертов местным бюджетам из областного бюджета на реализацию регионального проекта «Региональная и местная дорожная сеть Кировской области», утвержденные вышеуказанным постановлением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 всему тексту слова «Дорожная сеть Кировской области» заменить словами «Региональная и местная дорожная сеть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лова «федерального проекта «Дорожная сеть»                             заменить словами «федерального проекта «Региональная и местная дорожная сеть»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, но не ранее вступления в силу Закона Кировской области «О внесении изменений в Закон Кировской области «Об областном бюджете на 2021 год и на плановый период 2022 и 2023 годов», предусматривающего предоставление иных межбюджетных трансфертов местным бюджетам                    из областного бюджета на реализацию регионального проекта «Региональная и местная дорожная сеть Кировской области».</w:t>
      </w:r>
    </w:p>
    <w:p>
      <w:pPr>
        <w:pStyle w:val="Normal"/>
        <w:autoSpaceDE w:val="false"/>
        <w:spacing w:lineRule="exact" w:line="8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4:00Z</dcterms:created>
  <dc:creator>Reinson</dc:creator>
  <dc:description/>
  <cp:keywords/>
  <dc:language>en-US</dc:language>
  <cp:lastModifiedBy>422</cp:lastModifiedBy>
  <cp:lastPrinted>2021-04-08T15:17:00Z</cp:lastPrinted>
  <dcterms:modified xsi:type="dcterms:W3CDTF">2021-05-27T04:52:00Z</dcterms:modified>
  <cp:revision>6</cp:revision>
  <dc:subject/>
  <dc:title> </dc:title>
</cp:coreProperties>
</file>